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a osób zgłaszających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b/>
        </w:rPr>
        <w:t xml:space="preserve"> kandydata na ławnik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Sądu 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kadencję 2016 – 20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/>
        <w:t>Nazwisko i imię/imiona 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/>
      </w:pPr>
      <w:r>
        <w:rPr/>
      </w:r>
    </w:p>
    <w:tbl>
      <w:tblPr>
        <w:tblW w:w="984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2444"/>
        <w:gridCol w:w="1766"/>
        <w:gridCol w:w="3260"/>
        <w:gridCol w:w="1765"/>
      </w:tblGrid>
      <w:tr>
        <w:trPr>
          <w:trHeight w:val="1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/>
              <w:rPr>
                <w:sz w:val="20"/>
              </w:rPr>
            </w:pPr>
            <w:r>
              <w:rPr>
                <w:sz w:val="20"/>
              </w:rPr>
              <w:t>Nr PES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/>
              <w:rPr>
                <w:sz w:val="20"/>
              </w:rPr>
            </w:pPr>
            <w:r>
              <w:rPr>
                <w:sz w:val="20"/>
              </w:rPr>
              <w:t>Miejsce stałego zamieszkani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/>
              <w:rPr>
                <w:sz w:val="20"/>
              </w:rPr>
            </w:pPr>
            <w:r>
              <w:rPr>
                <w:sz w:val="20"/>
              </w:rPr>
              <w:t>Własnoręczny podpis</w:t>
            </w:r>
          </w:p>
        </w:tc>
      </w:tr>
      <w:tr>
        <w:trPr>
          <w:trHeight w:val="1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770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4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5"/>
            </w:tblGrid>
            <w:tr>
              <w:trPr>
                <w:trHeight w:val="107" w:hRule="atLeast"/>
              </w:trPr>
              <w:tc>
                <w:tcPr>
                  <w:tcW w:w="14175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bCs/>
                      <w:sz w:val="20"/>
                      <w:szCs w:val="23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3"/>
                    </w:rPr>
                    <w:t>Pierwsza osoba wymieniona na liście jest uprawniona do składania wyjaśnień w sprawie zgłoszenia kandydata</w:t>
                  </w:r>
                </w:p>
                <w:p>
                  <w:pPr>
                    <w:pStyle w:val="Default"/>
                    <w:rPr>
                      <w:sz w:val="20"/>
                      <w:szCs w:val="23"/>
                    </w:rPr>
                  </w:pPr>
                  <w:r>
                    <w:rPr>
                      <w:b/>
                      <w:bCs/>
                      <w:sz w:val="20"/>
                      <w:szCs w:val="23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3"/>
                    </w:rPr>
                    <w:t xml:space="preserve">na ławnika przez obywateli. </w:t>
                  </w:r>
                </w:p>
              </w:tc>
            </w:tr>
          </w:tbl>
          <w:p>
            <w:pPr>
              <w:pStyle w:val="Heading"/>
              <w:pBdr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1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1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1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1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1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1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8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1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9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1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10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1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1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1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1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1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1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1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1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1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1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1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1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1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1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1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18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1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19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1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20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1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2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1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2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1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2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1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2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1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2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5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2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5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2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5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28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5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29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5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30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5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3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5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3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5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3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5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3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5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3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5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3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5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3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5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38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5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39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5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40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5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4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5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4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5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4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5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4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5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4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5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4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5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4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5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48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5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9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5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__________________________________</w:t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i/>
        </w:rPr>
        <w:t xml:space="preserve">co najmniej 50 obywateli mających czynne prawo wyborcze, zamieszkujących stale na terenie Gminy Łęczna </w:t>
      </w:r>
    </w:p>
    <w:sectPr>
      <w:footnotePr>
        <w:numFmt w:val="decimal"/>
      </w:footnotePr>
      <w:type w:val="nextPage"/>
      <w:pgSz w:w="11906" w:h="16838"/>
      <w:pgMar w:left="1417" w:right="74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i/>
        </w:rPr>
        <w:t xml:space="preserve">co najmniej 50 obywateli mających czynne prawo wyborcze, zamieszkujących stale na terenie Gminy Łęczna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11:00Z</dcterms:created>
  <dc:creator>todziak</dc:creator>
  <dc:description/>
  <cp:keywords/>
  <dc:language>en-US</dc:language>
  <cp:lastModifiedBy>Teodozja Kuźma</cp:lastModifiedBy>
  <cp:lastPrinted>2015-05-22T09:15:00Z</cp:lastPrinted>
  <dcterms:modified xsi:type="dcterms:W3CDTF">2015-05-22T07:16:00Z</dcterms:modified>
  <cp:revision>12</cp:revision>
  <dc:subject/>
  <dc:title>Lista osób zgłaszających kandydata ………………………………………………………… na ławnika</dc:title>
</cp:coreProperties>
</file>